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СИНОВСКОГО  ГОРОДСКОГО ПОСЕЛЕ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6                                                                                                          № 87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Headertext"/>
        <w:jc w:val="center"/>
        <w:rPr>
          <w:b/>
          <w:b/>
        </w:rPr>
      </w:pPr>
      <w:r>
        <w:rPr>
          <w:b/>
        </w:rPr>
        <w:t>Об утверждении общественного совета по нормированию в сфере закупок для обеспечения муниципальных нужд при Администрации Асиновского городского по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я положений статьи 19 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я Администрации Асиновского городского поселения от 16 сентября 2016 № 741/16 «Об утверждении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м совете по нормированию в сфере закупок для обеспечения муниципальных нужд при Администрации Асиновского городского поселения согласно  приложению № 1 к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Утвердить состав </w:t>
      </w:r>
      <w:r>
        <w:rPr>
          <w:b w:val="false"/>
          <w:szCs w:val="24"/>
          <w:lang w:eastAsia="ru-RU"/>
        </w:rPr>
        <w:t xml:space="preserve">Общественного совета при Администрации Асиновского городского поселения </w:t>
      </w:r>
      <w:r>
        <w:rPr>
          <w:b w:val="false"/>
          <w:szCs w:val="24"/>
        </w:rPr>
        <w:t>согласно  приложению № 2 к постановлению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размещения на официальном сайте муниципального образования «Асиновское городское поселение» в информационной – телекоммуникационной сети «Интернет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spacing w:lineRule="auto" w:line="240" w:before="0" w:after="0"/>
        <w:ind w:left="72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2016 № 879/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м совете по нормированию в сфере закупок для обеспечения муниципальных нужд при Администрации Асинов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ственный совет по нормированию в сфере закупок для обеспечения муниципальных нужд при Администрации Асиновского городского поселения (далее – общественный совет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ется с целью выполнения консультативно-совещательных функций и участия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 и иными нормативно правовыми актами Российской Федерации, правовыми актами Губернатора Томской области и администрации Томской области, Уставом муниципального образования «Асиновское городское поселение», правовыми актами Администрации Асиновского городского поселения, а также настоящим Положение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совет осуществляет свою деятельность на общественных началах (на безвозмездной основе) и не является юридическим лицом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формирования общественного совета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щественный совет формируется из граждан Российской Федерации, достигших восемнадцатилетнего возраста, представителей общественных объединений и организаций, образовательных учреждений, юридических лиц различных организационно-правовых форм, депутатов Совета Асиновского городского поселения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/>
      </w:pPr>
      <w:r>
        <w:rPr/>
        <w:t>Общественный совет состоит из 5 человек</w:t>
      </w:r>
      <w:r>
        <w:rPr>
          <w:rFonts w:eastAsia="Times New Roman"/>
        </w:rPr>
        <w:t xml:space="preserve"> (председатель, заместитель председателя, секретарь и члены общественного совета). Персональный состав общественного совета утверждается постановление Администрации Асиновского городского поселения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Руководство деятельностью общественного совета осуществляет председатель общественного совета, в период его отсутствия - заместитель председателя общественного совета.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редседатель общественного совета:</w:t>
      </w:r>
    </w:p>
    <w:p>
      <w:pPr>
        <w:pStyle w:val="ConsPlusNormal"/>
        <w:rPr>
          <w:b/>
          <w:b/>
        </w:rPr>
      </w:pPr>
      <w:r>
        <w:rPr>
          <w:rFonts w:eastAsia="Times New Roman"/>
        </w:rPr>
        <w:t>- координирует работу общественного совета;</w:t>
        <w:br/>
        <w:t>- организует проведение заседаний общественного совета;</w:t>
        <w:br/>
        <w:t>- утверждает повестку дня заседания общественного совета;</w:t>
        <w:br/>
        <w:t>- осуществляет контроль за деятельностью общественного совета.</w:t>
        <w:b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щественного совет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Общественного совета являются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оектов правовых актов, утверждающих либо изменяющи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правила определения требований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;</w:t>
      </w:r>
    </w:p>
    <w:p>
      <w:pPr>
        <w:pStyle w:val="Style17"/>
        <w:numPr>
          <w:ilvl w:val="2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закупаемым Администрацией Асиновского городского поселения, подведомственными ей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общественного совета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ет в установленном порядке у структурных подразделений, Администрации Асиновского городского поселения, подведомственных ей казенных учрежден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Общественного совета имеют право: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деятельности общественного совета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ссмотренным вопросам Общественный совет принимает решения, которые оформляются протоколами заседаний Общественного совет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проектов правовых актов Администрации Асиновского городского поселения о нормировании в сфере закупок товаров, работ, услуг для обеспечения муниципальных нужд Общественный совет принимает одно из следующих решений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необходимости доработки проекта правового ак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 возможности принятия правового акт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Общественного совета по результатам обсуждения принимаются путем проведения голосования. Решение принимается большинством голосов участвующих в заседании Общественного совета, его рабочих групп. При равенстве голосов голос председательствующего является решающим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Общественного совета считается правомочным, если в нем принимают участие более половины состава Общественного совет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Общественного совета осуществляется на регулярной основе в форме заседаний. Заседания Общественного совета назначаются и проводятся председателем Общественного совета не реже 1 раза в год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техническое обеспечение заседаний Общественного совета осуществляется Администрацией Асиновского городского поселения.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инов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10.2016 № 879/16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енного совета при Администрации Асиновского городского поселения</w:t>
      </w:r>
    </w:p>
    <w:p>
      <w:pPr>
        <w:pStyle w:val="Style17"/>
        <w:tabs>
          <w:tab w:val="clear" w:pos="708"/>
          <w:tab w:val="left" w:pos="2694" w:leader="none"/>
          <w:tab w:val="left" w:pos="354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94"/>
      </w:tblGrid>
      <w:tr>
        <w:trPr>
          <w:trHeight w:val="4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- Дорохов Михаил Владимирович     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Совета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- Седюкова Наталья Валентин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Совета Асинов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- Двилис Виктория Серг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актор ООО «Асино ТВ»</w:t>
            </w:r>
          </w:p>
        </w:tc>
      </w:tr>
      <w:tr>
        <w:trPr>
          <w:trHeight w:val="5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- Шукель Владимир Александрови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унитарного предпри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«Спецавтохозяйство»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 общественного совета - Меренкова А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редактора Асиновской районной газ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иссонанс» </w:t>
            </w:r>
          </w:p>
        </w:tc>
      </w:tr>
    </w:tbl>
    <w:p>
      <w:pPr>
        <w:pStyle w:val="Style17"/>
        <w:tabs>
          <w:tab w:val="clear" w:pos="708"/>
          <w:tab w:val="left" w:pos="2694" w:leader="none"/>
          <w:tab w:val="left" w:pos="354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autoSpaceDE w:val="false"/>
        <w:spacing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8:00Z</dcterms:created>
  <dc:creator>1</dc:creator>
  <dc:description/>
  <dc:language>en-US</dc:language>
  <cp:lastModifiedBy>user</cp:lastModifiedBy>
  <cp:lastPrinted>2016-10-28T15:14:00Z</cp:lastPrinted>
  <dcterms:modified xsi:type="dcterms:W3CDTF">2016-11-01T06:49:00Z</dcterms:modified>
  <cp:revision>3</cp:revision>
  <dc:subject/>
  <dc:title/>
</cp:coreProperties>
</file>